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н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ю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 (Коля (Оля)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се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, сау б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әнм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 анда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м?                          7-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у бу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Оля? (Коля)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е, мин Оля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к, мин Коля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би мат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ай 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йбә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ыгыз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м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асиб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ә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м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л монд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и тәм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ипи 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, сөт эч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 әл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чкен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ча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я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аю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лләр ниче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йн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ычра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(вымой)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tbl>
      <w:tblPr>
        <w:tblW w:w="875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ч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га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әрәң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я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бар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әбест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нд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                5-6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ы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кер ту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ше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 сике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рсә кирәк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кирә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ша туп ю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к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аш, аш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әлинк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каш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 чыная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ынаяк зәңг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әңг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п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үлм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зыл күлмә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лбар к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и( снима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елина йокл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ват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өстәл зу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ындык кечкен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рата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ы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җиде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игез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гыз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өйләм үрнәге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, ән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әерле көн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чкан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кем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 нәрсә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кл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ыра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нишли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ша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Саша ситди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ша ашый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шлисең?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чә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ыйм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0:00Z</dcterms:created>
  <dc:creator>Доня</dc:creator>
  <dc:description/>
  <cp:keywords/>
  <dc:language>en-US</dc:language>
  <cp:lastModifiedBy>Документы</cp:lastModifiedBy>
  <dcterms:modified xsi:type="dcterms:W3CDTF">2014-02-06T10:11:00Z</dcterms:modified>
  <cp:revision>3</cp:revision>
  <dc:subject/>
  <dc:title/>
</cp:coreProperties>
</file>